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江苏赛格纺织机械有限公司产品出厂安装、调试反馈单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"/>
        <w:gridCol w:w="1680"/>
        <w:gridCol w:w="840"/>
        <w:gridCol w:w="315"/>
        <w:gridCol w:w="1575"/>
        <w:gridCol w:w="1260"/>
        <w:gridCol w:w="18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户单位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江苏赛格纺织机械有限公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我厂、公司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（合同编号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定购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经贵公司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同志安装调试，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将该产品调试合格。</w:t>
            </w:r>
          </w:p>
          <w:p>
            <w:pPr>
              <w:pStyle w:val="Normal"/>
              <w:spacing w:lineRule="auto" w:line="360"/>
              <w:ind w:firstLine="159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629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62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本公司派员工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用户调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出安装、指导调试人员管理制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为了强化</w:t>
            </w:r>
            <w:r>
              <w:rPr>
                <w:rFonts w:eastAsia="黑体;SimHei"/>
                <w:sz w:val="24"/>
              </w:rPr>
              <w:t>江苏赛格纺织机械有限公司</w:t>
            </w:r>
            <w:r>
              <w:rPr>
                <w:sz w:val="24"/>
              </w:rPr>
              <w:t>的企业形象，加强外出安装、指导调试人员的管理，特规定如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企业服务宗旨：“顾客的满意，就是我们的追求。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要求外出人员服务热情、言谈得体、举止文明、团结协作、维护企业形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所有的产品要按标准安装，严禁野蛮操作，违章作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积极主动配合顾客，完成安装调试工作，协调好关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不得以任何理由向顾客提出非份要求，不得收受顾客任何馈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六、指导顾客方安装人员规范安装，并积极做出技术把关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七、对于工期紧设备安装，在工作时间上必须服从用户安排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八、主动积极解决安装调试过程中出现的问题，如自己不能解决，应及时主动与厂方生产部联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对于违反上述制度者，将按本公司违规处罚条例严肃查处，直至开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以上各条由顾客予以监督反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督电话：</w:t>
            </w:r>
            <w:r>
              <w:rPr>
                <w:sz w:val="24"/>
              </w:rPr>
              <w:t>0514-836277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83626489       </w:t>
            </w:r>
            <w:r>
              <w:rPr>
                <w:rFonts w:eastAsia="黑体;SimHei"/>
                <w:sz w:val="24"/>
              </w:rPr>
              <w:t>江苏赛格纺织机械有限公司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注：此联由外出安装调试人员、用户单位填写，回公司交综合部，作报销差旅费依据，但不仅限于此</w:t>
      </w:r>
      <w:r>
        <w:rPr/>
        <w:t>。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贵方对我公司产品设计有任何合理建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贵方对我我公司安装调试人员工作技能、工作态度有何评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0:00Z</dcterms:created>
  <dc:creator>yh</dc:creator>
  <dc:description/>
  <cp:keywords/>
  <dc:language>en-US</dc:language>
  <cp:lastModifiedBy>amidn</cp:lastModifiedBy>
  <cp:lastPrinted>2005-12-24T13:00:00Z</cp:lastPrinted>
  <dcterms:modified xsi:type="dcterms:W3CDTF">2016-10-17T07:13:00Z</dcterms:modified>
  <cp:revision>4</cp:revision>
  <dc:subject/>
  <dc:title>仪征市轻纺机械厂产品出厂安装、调试反馈单</dc:title>
</cp:coreProperties>
</file>